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教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日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历</w:t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授课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lang w:val="ru-RU"/>
        </w:rPr>
        <w:t>季</w:t>
      </w:r>
      <w:r>
        <w:rPr>
          <w:sz w:val="24"/>
        </w:rPr>
        <w:t>学期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授课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适用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2520"/>
        <w:gridCol w:w="1155"/>
        <w:gridCol w:w="2205"/>
        <w:gridCol w:w="630"/>
      </w:tblGrid>
      <w:tr>
        <w:trPr>
          <w:trHeight w:val="4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授课学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授课班级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教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材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96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8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588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1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期教学日历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588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1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9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5985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1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1995"/>
        <w:gridCol w:w="2100"/>
        <w:gridCol w:w="1785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08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247" w:right="1247" w:gutter="0" w:header="0" w:top="90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pacing w:val="32"/>
          <w:sz w:val="24"/>
        </w:rPr>
        <w:t>教学日历（也称授课计划）按教学大纲要求，根据实际授课学时而制定，应列出每次上课的内容、进度、方式。</w:t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z w:val="24"/>
          <w:lang w:val="ru-RU"/>
        </w:rPr>
        <w:t>授课方式包括讲课、实验、习题、讨论、上机等。</w:t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pacing w:val="32"/>
          <w:sz w:val="24"/>
        </w:rPr>
        <w:t>教学日历由任课教师或教学组制定，基础课的教学日历应统一制定。</w:t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pacing w:val="32"/>
          <w:sz w:val="24"/>
        </w:rPr>
        <w:t>授课教师应按教学日历进行教学</w:t>
      </w:r>
      <w:r>
        <w:rPr>
          <w:spacing w:val="30"/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pacing w:val="30"/>
          <w:sz w:val="24"/>
        </w:rPr>
        <w:t>教学日历须在授课前交教研室一份保存，以备检查，至少保存</w:t>
      </w:r>
      <w:r>
        <w:rPr>
          <w:spacing w:val="30"/>
          <w:sz w:val="24"/>
        </w:rPr>
        <w:t>5</w:t>
      </w:r>
      <w:r>
        <w:rPr>
          <w:spacing w:val="30"/>
          <w:sz w:val="24"/>
        </w:rPr>
        <w:t>年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4"/>
      <w:footerReference w:type="first" r:id="rId5"/>
      <w:type w:val="nextPage"/>
      <w:pgSz w:w="10440" w:h="14740"/>
      <w:pgMar w:left="1247" w:right="1247" w:gutter="0" w:header="0" w:top="90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3:00Z</dcterms:created>
  <dc:creator>yanghai</dc:creator>
  <dc:description/>
  <dc:language>en-US</dc:language>
  <cp:lastModifiedBy>Administrator</cp:lastModifiedBy>
  <dcterms:modified xsi:type="dcterms:W3CDTF">2014-05-04T02:15:00Z</dcterms:modified>
  <cp:revision>7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