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机电工程学院本科教学工作会议反馈记录表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 xml:space="preserve">单位：                                         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500"/>
      </w:tblGrid>
      <w:tr>
        <w:trPr>
          <w:trHeight w:val="557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会议议题：</w:t>
            </w:r>
          </w:p>
        </w:tc>
      </w:tr>
      <w:tr>
        <w:trPr>
          <w:trHeight w:val="54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时间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地点：</w:t>
            </w:r>
          </w:p>
        </w:tc>
      </w:tr>
      <w:tr>
        <w:trPr>
          <w:trHeight w:val="557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主持人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记录人：</w:t>
            </w:r>
          </w:p>
        </w:tc>
      </w:tr>
      <w:tr>
        <w:trPr>
          <w:trHeight w:val="1364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参会人员名单：</w:t>
            </w:r>
          </w:p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会议主要内容记录：</w:t>
            </w:r>
          </w:p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602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未参会人员名单及未参会原因：</w:t>
            </w:r>
          </w:p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602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以何种形式向未参会人员传达：</w:t>
            </w:r>
          </w:p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填表说明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请教学主任在学院召开教学会议后的两周之内，负责将学校、学院下达的各类本科教学文件传达给任课教师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请在会后将会议的内容及时告知未参会的教师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请在会后三个工作日之内（节假日除外）将此表返回到本科教学办公室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逾期未交表格，学院将视情节严重，予以酌情处理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23:16Z</dcterms:created>
  <dc:creator>夏维</dc:creator>
  <dc:description/>
  <dc:language>en-US</dc:language>
  <cp:lastModifiedBy/>
  <dcterms:modified xsi:type="dcterms:W3CDTF">1899-12-30T00:00:00Z</dcterms:modified>
  <cp:revision>0</cp:revision>
  <dc:subject/>
  <dc:title>机电工程学院本科教学工作会议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